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AN DE VIGILANCIA DEL PACTO ÈTICO DESDE LA LABOR PARLAMENTARIA PARA EL BUEN GOBIERN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710"/>
        <w:gridCol w:w="3016"/>
        <w:gridCol w:w="2063"/>
        <w:gridCol w:w="680"/>
        <w:gridCol w:w="508"/>
        <w:gridCol w:w="509"/>
        <w:gridCol w:w="658"/>
        <w:gridCol w:w="851"/>
        <w:gridCol w:w="741"/>
        <w:gridCol w:w="1178"/>
      </w:tblGrid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JETIVO DE LA VIGILANCI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DICADOR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CCIONES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0882" w:leader="none"/>
              </w:tabs>
              <w:autoSpaceDE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82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STRUMENTOS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ONOGRAMA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SPONSABL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CURSOS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me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m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m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44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44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44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igilar el  cumplimiento del Pacto Ético, Político y Democrático para el Buen Gobierno, desde la Labor Parlamentaria de la Región Junín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Implementación de la oficina  de enlace del Bloque Junín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uniones de trabaj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/>
            </w:pPr>
            <w:r>
              <w:rPr>
                <w:rFonts w:cs="Arial Narrow" w:ascii="Arial Narrow" w:hAnsi="Arial Narrow"/>
              </w:rPr>
              <w:t xml:space="preserve">Coordinaciones con representante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 de trabaj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cta de reunione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Agenda de parlamentaria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Desarrollar procesos  de Rendición de cuentas de las actividades implementadas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Seguimiento a las agendas parlamentari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enda de trabaj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probación de la ley de consulta prev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Revisión de la ley de consulta previa promulgada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e de ley promulga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Derogatoria de las normas legales que criminalizan la protesta social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isión de las normas que criminalizan las protest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imiento a propuestas y anteproyectos propuestas por los/as  parlamentarias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cta de reunion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enda de trabaj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inación con oficina de enla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umplimiento de de la ley del Plan integral de reparaciones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isión de informe balance del plan de reparacion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e de balance del plan integra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Agendas parlamentarias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mover en los niveles de gobiernos la inversión  en desarrollo social por resultados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guimiento a las coordinaciones entre los niveles de gobiernos por fomentar la inversión en D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imiento agendas parlamentarias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e de ejecución presupuestal de los GL y GR en DSoci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mover la descentralización en las transferencias de competencias y recurso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isión informe de proceso de descentralizació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visión de propuestas y/o anteproyectos de ley a la comisión de descentralización por parte de los parlamentarios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e de descentralizació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 de trabajo de la comisión de Descentralización del Congreso de la Republic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enda parlamentar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mover la práctica de  la ética y la denuncia de actos irregulares en la gestión públic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evisión de denuncias de corrupció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ificar casos de corrupció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Coordinación permanente con las entidades como DP,PA,OCE,etc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letines informativos de casos de corrupció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cación en medios de comunicació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es de contralorí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Informe de denuncias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highlight w:val="yellow"/>
              </w:rPr>
              <w:t>Implementación de l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highlight w:val="yellow"/>
              </w:rPr>
              <w:t>Convención de las Naciones Unidas contra la Corrupción  y la Convención Interamericana contra la Corrupción.</w:t>
            </w:r>
            <w:r>
              <w:rPr>
                <w:rFonts w:cs="Arial Narrow" w:ascii="Arial Narrow" w:hAnsi="Arial Narrow"/>
              </w:rPr>
              <w:t xml:space="preserve"> 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oner la reforma constitucional que establezca la imprescriptibilidad de los delitos de corrupción en los altos funcionarios públicos en todos los niveles del estad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9" w:leader="none"/>
              </w:tabs>
              <w:autoSpaceDE w:val="false"/>
              <w:spacing w:lineRule="auto" w:line="240" w:before="0" w:after="0"/>
              <w:ind w:right="50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isión de la reforma constitucional en el tema de Imprescriptibilida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8" w:leader="none"/>
              </w:tabs>
              <w:autoSpaceDE w:val="false"/>
              <w:spacing w:lineRule="auto" w:line="240" w:before="0" w:after="0"/>
              <w:ind w:right="7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imiento a propuesta de reforma de ley por parte de los parlamentari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9" w:leader="none"/>
              </w:tabs>
              <w:autoSpaceDE w:val="false"/>
              <w:spacing w:lineRule="auto" w:line="240" w:before="0" w:after="0"/>
              <w:ind w:right="50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isión del plan de trabajo de la comisión de Anticorrupción del congreso de la Republica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ma de reforma constituciona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enda parlamentar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 anual de operativo de Comisión anticorrupció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dhesión al Acuerdo de la Gobernabilidad Regional Junín 2011-20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isión de AGRJ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rPr/>
            </w:pPr>
            <w:r>
              <w:rPr>
                <w:rFonts w:cs="Arial Narrow" w:ascii="Arial Narrow" w:hAnsi="Arial Narrow"/>
              </w:rPr>
              <w:t>Coordinación con la Oficina de enlace GR y CT del AGRJ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spacing w:lineRule="auto" w:line="240" w:before="0" w:after="0"/>
              <w:ind w:right="3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a de reuniones desarrolladas en marcados al AGRJ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ta Tolentino 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VIDA-SS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PUESTA DE PLAN DE TRABAJO</w:t>
      </w:r>
      <w:r>
        <w:rPr/>
        <w:t xml:space="preserve"> PARA EL CUMPLIMIENTO DEL PACTO ÈTICO DESDE LA LABOR PARLEMENTARI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618"/>
        <w:gridCol w:w="1618"/>
        <w:gridCol w:w="1616"/>
        <w:gridCol w:w="2874"/>
        <w:gridCol w:w="675"/>
        <w:gridCol w:w="501"/>
        <w:gridCol w:w="501"/>
        <w:gridCol w:w="572"/>
        <w:gridCol w:w="804"/>
        <w:gridCol w:w="765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FECTO ESPERAD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VELES DE COMPROMISO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DUCTOS PROGRAMADO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DICADORES 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0882" w:leader="none"/>
              </w:tabs>
              <w:autoSpaceDE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82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CTIVIDADES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ONOGRAMA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SPONSABLE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me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me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me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44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44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iudadanos/as se benefician con el cumplimento del Pacto Ético, Político y Democrático para el Buen Gobierno, desde la Labor Parlamentaria de la Región Junín.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tión y compromiso en los person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Implementación de la oficina  de enlace del Bloque Junín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de oficina implementad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uesta para implementar una oficina de enla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uniones de trabajo con instituciones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Desarrollar procesos  de Rendición de cuentas de las actividades implementadas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º de rendiciones de cuentas desarrollad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46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 de rendición de cuenta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46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aboración de informe de actividades a rendi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46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tión temática parlamentar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probación de la ley de consulta prev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highlight w:val="yellow"/>
              </w:rPr>
              <w:t>AGREGAR  ACTIVIDADES</w:t>
            </w:r>
            <w:r>
              <w:rPr>
                <w:rFonts w:cs="Arial Narrow" w:ascii="Arial Narrow" w:hAnsi="Arial Narrow"/>
                <w:color w:val="FF0000"/>
              </w:rPr>
              <w:t xml:space="preserve"> Y PRODUCTOS EN LA TERCERA COLUMNA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Derogatoria de las normas legales que criminalizan la protesta social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de leyes derogadas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umplimiento de de la ley del Plan integral de reparaciones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ción con el Gobierno Regional y Local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mover en los niveles de gobiernos la inversión  en desarrollo social por resultados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mover la descentralización en las transferencias de competencias y recurso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omiso y lucha contra la Corrupción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mover la práctica de  la ética y la denuncia de actos irregulares en la gestión públic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highlight w:val="yellow"/>
              </w:rPr>
              <w:t>Implementación de l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highlight w:val="yellow"/>
              </w:rPr>
              <w:t>Convención de las Naciones Unidas contra la Corrupción  y la Convención Interamericana contra la Corrupción.</w:t>
            </w:r>
            <w:r>
              <w:rPr>
                <w:rFonts w:cs="Arial Narrow" w:ascii="Arial Narrow" w:hAnsi="Arial Narrow"/>
              </w:rPr>
              <w:t xml:space="preserve">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oner la reforma constitucional que establezca la imprescriptibilidad de los delitos de corrupción en los altos funcionarios públicos en todos los niveles del estad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9" w:leader="none"/>
              </w:tabs>
              <w:autoSpaceDE w:val="false"/>
              <w:snapToGrid w:val="false"/>
              <w:spacing w:lineRule="auto" w:line="240" w:before="0" w:after="0"/>
              <w:ind w:right="50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dhesión al Acuerdo de la Gobernabilidad Regional Junín 2011-20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lineRule="auto" w:line="240" w:before="0" w:after="0"/>
              <w:ind w:right="3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ta Tolentino 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VIDA-SS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17" w:right="1098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92500</wp:posOffset>
          </wp:positionH>
          <wp:positionV relativeFrom="paragraph">
            <wp:posOffset>-270510</wp:posOffset>
          </wp:positionV>
          <wp:extent cx="1551305" cy="8248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Times New Roman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55:00Z</dcterms:created>
  <dc:creator>Adita Tolentino</dc:creator>
  <dc:description/>
  <cp:keywords/>
  <dc:language>en-US</dc:language>
  <cp:lastModifiedBy>Micaela</cp:lastModifiedBy>
  <dcterms:modified xsi:type="dcterms:W3CDTF">2011-09-23T11:55:00Z</dcterms:modified>
  <cp:revision>2</cp:revision>
  <dc:subject/>
  <dc:title/>
</cp:coreProperties>
</file>